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Style w:val="Extendedtextshort"/>
          <w:rFonts w:cs="Times New Roman" w:ascii="Times New Roman" w:hAnsi="Times New Roman"/>
          <w:b/>
          <w:sz w:val="28"/>
          <w:szCs w:val="28"/>
          <w:lang w:val="kk-KZ"/>
        </w:rPr>
        <w:t>5М020800 Археология және этнолог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 мамандығына білім беру бағдарламас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ИЛЛАБУ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GSA 530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Ғұн-сармат археологияс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үзгі семестр,  2020-202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Пән жай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Зерт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ұн-сармат археоло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М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Дәріскер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kk-KZ" w:eastAsia="en-US"/>
              </w:rPr>
              <w:t xml:space="preserve">Омаров Ғ.Қ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т.ғ.к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: 17.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Лектор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m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Лекто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8210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х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2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Ассистент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Омаров Ғ.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ғ.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: 15.00-17-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m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8210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х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5670"/>
        <w:gridCol w:w="1134"/>
        <w:gridCol w:w="1241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тұсаукесері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ұн-сармат археологиясы» оқу курсы «Археология және этнология» мамандығы магистратурасы білім беру бағдарламасының міндетті моду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ұн-сармат тайпаларының тарихы мен мәдениетін тереңдете оқыту, археологиялық мәдениеттерімен таныстыру. Негізгі міндеттер: материалдарды меңгеру, мәдени-тарихи кезеңмен танысу, археологиялық мәдениеттерді жіктеу, т.б. Міндеттерді қарастыру барысында магистран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оқыту процесі археологиялық материалдар базасы мен жазба деректердегі мәліметтердің негізінде жүргізіледі де, теориялық-методологиялық мәселелерді меңгеруге бағытталады. Оны оқу барысында магистранттар өз ізденістерінде әдіснамалық сауалдарды көтеруге бейімделінед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курсты оқыту барысында магистранттар ғұн-сармат тайпаларының негізгі ескерткіштерін, олардың этно және мәдени генезисінің жаңа концепцияларын талдауға машықтан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осы кездегі археологиялық мәдениеттердің келесі кезеңдердегі мәдениеттермен байланыстылығымен танысу арқылы мәдени-тарихи кезеңдерді бағал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) ерте темір дәуірінің екінші кезеңімен және ондағы қордаланған мәселелермен толыққанды танысып шығады да, материалдарға ғылыми талдау жүргізуді игер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) ғұн-сармат уақытындағы материалдарды саралайды.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ререквизит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kk-KZ" w:eastAsia="en-US"/>
              </w:rPr>
              <w:t>«Қазақстанның   археология тарихы»,   «Археологиялық негіздер», «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kk-KZ" w:eastAsia="en-US"/>
              </w:rPr>
              <w:t>Археологияның     қазба     әдістері»,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en-US"/>
              </w:rPr>
              <w:t>Археология   негіздері», т.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остреквизит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kk-KZ" w:eastAsia="en-US"/>
              </w:rPr>
              <w:t>«Этноархеология», т.б.</w:t>
            </w:r>
          </w:p>
        </w:tc>
      </w:tr>
      <w:tr>
        <w:trPr>
          <w:trHeight w:val="42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en-US" w:eastAsia="en-US"/>
              </w:rPr>
              <w:t xml:space="preserve">Әдебиеттер және </w:t>
            </w:r>
            <w:r>
              <w:rPr>
                <w:rStyle w:val="Shorttext"/>
                <w:rFonts w:cs="Times New Roman" w:ascii="Times New Roman" w:hAnsi="Times New Roman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шев К.А., Кушае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. Древняя культура саков и усуней долины реки Или. А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зласов Л.Р. Гуннский дворец на Енисее. М.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И. Культура хунну и Нойнулинские курганы. Л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К.А. Сокровища сарматских вождей и древние города Поволжь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и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полоса азиатской части СССР в скифо-сарматское время.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и европейской части СССР в скифо-сарматское время. М., 1989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имирский Т. Сарматы. Древний народ юга России.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 С.Г., Гуцалов С.Ю. Гунно-сарматы Урало-Казахстанских степей. Челябинск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анов А.М. Очерки военного дела сарма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изд. М., 2018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лайн режимінде: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Универ жүйесінде УМКД  бөлімінде онлайн басқада әдебиеттерді көруге бо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univer.kaznu.kz.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лық саясаты университет құндылығы тоғысынд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сабақтан кешікпеу. Семинар  сабақтарына тиянақты дайындалу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МӨЖ, аралық, бақылау, жобалар және т.б. бойынша) орындау және өткізу мерзімін сақтау міндетті. Өткізу мерзімі кешіктірілсе   тапсырмаға беілітген баллын төмен бағаланад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магистрантта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m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адресі, 87018210015 телефоны  бойынша кеңес ала алад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МӨЖ (жоба / кейс / бағдарламалар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бойынша оқу күнтізб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птала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Тақырыптың атауы (лекция, тәжірибелік сабақ, МӨ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Жоғары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әннің мақсаты мен міндет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тарихн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нну мәдениетінің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ыс Қазақстанның Құлажорға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ннулардың археологиялық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Қазақстандағы Қорғантас типіндегі археологиялық ескерткіш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рдың зерттелу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үйсін археологиялық мәдениетін зерттеу мәселесінің тарихн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тал кезеңіндегі үйсіндердің археологиялық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ардың жинақталу кезеңі. Сақ-үйсін байланыстылығы тұжырымын негізд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у кезеңіндегі үйсіндердің археологиялық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йинулин қорған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деу және хронология мәселелерін зерттеу, үйсін археологиясының жаңа бағы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 кезеңіндегі үйсіндердің археологиялық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сіндердің тұрақ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ең: Үйсіндердің этногенетикалық мәсел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сіндердің шаруашылығы мен мәден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Midterm Exam формасы бойынша аралық 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қаңлы археологиялық мәдениетінің зерттелу тарихн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р-Қаратау мәдениетінің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түстік Қазақстандағы қаңлы археологиялық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ыншы мәдениетінің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ӨЖ (4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ңлылардың шаруашылығы, әлеуметтік ұйымдастырыл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түстік Қазақстандағы қаңлы ескерткіштерінің пайда болу тұжырым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асар мәдениетінің ескерткіш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лы мемлекетінің тарихы мен мәден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лылардың қалалары, тұрақтары және баспан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ӨЖ 5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лылардың жерлеу құрылыс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Қазақстандағы сармат археологиясының зерттелу тарихн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хоров мәден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арды жинақтау және сармат археологиялық мәдениетінің алғашқы кезең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слов мәден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МӨЖ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маттардың қоғамдық құрылымы, наным-сен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арматта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шкі және сыртқы миграц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лов мәден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Ғұн-сармат заманындағы мигра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маттардың шаруашылығы, қоғамдық құрылымы, тұрм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ap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lang w:val="kk-KZ" w:eastAsia="en-US"/>
              </w:rPr>
            </w:pPr>
            <w:r>
              <w:rPr>
                <w:rFonts w:cs="Times New Roman" w:ascii="Times New Roman" w:hAnsi="Times New Roman"/>
                <w:caps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ӨЖ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-сармат ескерткіштерін кезеңдері және хронологиясы мәселелерін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ралық бақыла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Барлығы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қытушы                                                                                 Ғ.Қ. Ом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 меңгерушісі                                                              Р.С. Жұма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лік кеңе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өрайымы                                                       </w:t>
      </w:r>
      <w:r>
        <w:rPr>
          <w:b/>
          <w:lang w:val="kk-KZ" w:eastAsia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_omarov@mail.ru" TargetMode="External"/><Relationship Id="rId3" Type="http://schemas.openxmlformats.org/officeDocument/2006/relationships/hyperlink" Target="mailto:gany_omarov@mail.ru" TargetMode="External"/><Relationship Id="rId4" Type="http://schemas.openxmlformats.org/officeDocument/2006/relationships/hyperlink" Target="mailto:gany_oma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2:00Z</dcterms:created>
  <dc:creator>ааа</dc:creator>
  <dc:description/>
  <cp:keywords/>
  <dc:language>en-US</dc:language>
  <cp:lastModifiedBy>Пользователь Windows</cp:lastModifiedBy>
  <dcterms:modified xsi:type="dcterms:W3CDTF">2020-09-16T16:43:00Z</dcterms:modified>
  <cp:revision>51</cp:revision>
  <dc:subject/>
  <dc:title/>
</cp:coreProperties>
</file>